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ВОБОДНЕ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21.01.2016 № 2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предварительному согласованию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, находящегося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ибо государственная собственность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й не разграничена»</w:t>
      </w:r>
    </w:p>
    <w:p>
      <w:pPr>
        <w:pStyle w:val="Style27"/>
        <w:spacing w:lineRule="atLeast" w:line="1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7"/>
        <w:spacing w:lineRule="atLeast" w:line="10" w:before="0" w:after="1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 и в целях повышения качества исполнения и доступности оформления прав на земельные участки физическим и юридическим лицам администрация Свободненского сельского поселения</w:t>
      </w:r>
    </w:p>
    <w:p>
      <w:pPr>
        <w:pStyle w:val="Style27"/>
        <w:spacing w:lineRule="atLeast" w:line="10" w:before="0" w:after="120"/>
        <w:rPr/>
      </w:pPr>
      <w:r>
        <w:rPr>
          <w:sz w:val="28"/>
          <w:szCs w:val="28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административный регламент предоставления муниципальной 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и «Предварительное согласование предоставления земельного участка, находящегося в собственности Свободненского сельского поселения либо государственная собственность на который не разграничена» согласно приложению.</w:t>
        <w:br/>
      </w:r>
      <w:r>
        <w:rPr>
          <w:rFonts w:cs="Times New Roman" w:ascii="Times New Roman" w:hAnsi="Times New Roman"/>
          <w:sz w:val="28"/>
          <w:szCs w:val="28"/>
        </w:rPr>
        <w:t>2. Действие административного регламента распространяется на земельные участки:</w:t>
        <w:br/>
        <w:t>2.1.находящиеся в собственности Свободненского сельского поселения;</w:t>
        <w:br/>
        <w:t>2.2.государственная собственность на которые не разграничена, находящиеся в границах Свободненского сельского поселения.</w:t>
        <w:br/>
        <w:t>3. Контроль за исполнением настоящего постановления  оставляю за собой.</w:t>
        <w:br/>
        <w:t>4. Настоящее постановление вступает в силу с момента подписания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Свободненского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Н.М. Василенко</w:t>
      </w:r>
    </w:p>
    <w:p>
      <w:pPr>
        <w:pStyle w:val="Style27"/>
        <w:spacing w:lineRule="atLeast" w:line="1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Свободненского сельского поселения </w:t>
        <w:br/>
        <w:t>от 21.01.2016  № 2</w:t>
      </w:r>
    </w:p>
    <w:p>
      <w:pPr>
        <w:pStyle w:val="Style27"/>
        <w:spacing w:lineRule="atLeast" w:line="10" w:before="0" w:after="240"/>
        <w:jc w:val="center"/>
        <w:rPr/>
      </w:pPr>
      <w:r>
        <w:rPr>
          <w:sz w:val="28"/>
          <w:szCs w:val="28"/>
        </w:rPr>
        <w:br/>
      </w:r>
      <w:r>
        <w:rPr/>
        <w:t>АДМИНИСТРАТИВНЫЙ РЕГЛАМЕНТ</w:t>
        <w:br/>
        <w:t>Предоставления муниципальной услуги</w:t>
        <w:br/>
        <w:t xml:space="preserve">«Предварительное согласование предоставления земельного участка, находящегося в собственности Свободненского сельского поселения </w:t>
        <w:br/>
        <w:t>либо государственная собственность на который не разграничена»</w:t>
      </w:r>
    </w:p>
    <w:p>
      <w:pPr>
        <w:pStyle w:val="Style27"/>
        <w:spacing w:lineRule="atLeast" w:line="10" w:before="0" w:after="240"/>
        <w:jc w:val="center"/>
        <w:rPr/>
      </w:pPr>
      <w:r>
        <w:rPr/>
        <w:t>I. Общие положения</w:t>
      </w:r>
    </w:p>
    <w:p>
      <w:pPr>
        <w:pStyle w:val="Style27"/>
        <w:spacing w:lineRule="atLeast" w:line="10" w:before="0" w:after="240"/>
        <w:rPr/>
      </w:pPr>
      <w:r>
        <w:rPr/>
        <w:t xml:space="preserve">1.1. Административный регламент предоставления Администрацией Свободненского сельского поселения Октябрьского муниципального района (далее –  Администрация ) муниципальной  услуги по предварительному согласованию предоставления земельных участков, находящихся в собственности Свободненского сельского поселения или государственная собственность на которые не разграничена, находящиеся в границах Свободненского сельского поселения (далее – земельных участков), разработан в целях повышения качества и доступности предоставления муниципальной услуги, создания комфортных условий для заявителей и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  <w:br/>
        <w:t>1.2. Муниципальная услуга включает в себя рассмотрение вопросов и принятие решений , связанных с предварительным согласованием предоставления земельных участков.</w:t>
        <w:br/>
        <w:t>1.3. Заявителями в целях предоставления муниципальной услуги являются граждане или юридические лица (далее - заявители).</w:t>
        <w:br/>
        <w:t xml:space="preserve">  Заявления о предварительном согласовании предоставления земельного участка могут  подавать лица, действующие в соответствии с законом, иными правовыми актами  и  учредительными документами без доверенности, либо представители, действующие на основании доверенности или договора.</w:t>
        <w:br/>
        <w:t>1.4. Муниципальная услуга предоставляется Администрацией по адресу: 457158, Челябинская  область, Октябрьский район, п. Свободный, ул. 40 лет Победы, 14.</w:t>
      </w:r>
    </w:p>
    <w:p>
      <w:pPr>
        <w:pStyle w:val="Style27"/>
        <w:spacing w:lineRule="atLeast" w:line="10" w:before="0" w:after="240"/>
        <w:rPr/>
      </w:pPr>
      <w:r>
        <w:rPr/>
        <w:t>График (режим) работы Администрации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: 8.00 - 17.00 (перерыв с 12.00 до 13.00).</w:t>
        <w:br/>
        <w:t>Вторник - пятница: 8.00 - 16.00 (перерыв с 12.00 до 13.00).</w:t>
        <w:br/>
        <w:t>Суббота, воскресенье: выходные дни.</w:t>
        <w:br/>
        <w:t>Телефон: 8(351 58) 39-3-88</w:t>
        <w:br/>
        <w:t xml:space="preserve">Адрес электронной почты: </w:t>
      </w:r>
      <w:r>
        <w:rPr>
          <w:rStyle w:val="Val"/>
          <w:rFonts w:cs="Times New Roman" w:ascii="Times New Roman" w:hAnsi="Times New Roman"/>
          <w:szCs w:val="24"/>
        </w:rPr>
        <w:t>svobodka</w:t>
      </w:r>
      <w:r>
        <w:rPr>
          <w:rStyle w:val="Val"/>
          <w:rFonts w:cs="Times New Roman" w:ascii="Times New Roman" w:hAnsi="Times New Roman"/>
          <w:szCs w:val="24"/>
          <w:lang w:val="ru-RU"/>
        </w:rPr>
        <w:t>.</w:t>
      </w:r>
      <w:r>
        <w:rPr>
          <w:rStyle w:val="Val"/>
          <w:rFonts w:cs="Times New Roman" w:ascii="Times New Roman" w:hAnsi="Times New Roman"/>
          <w:szCs w:val="24"/>
        </w:rPr>
        <w:t>ru@mail.ru</w:t>
      </w:r>
      <w:r>
        <w:rPr>
          <w:rFonts w:cs="Times New Roman" w:ascii="Times New Roman" w:hAnsi="Times New Roman"/>
        </w:rPr>
        <w:br/>
        <w:t xml:space="preserve"> Официальный сайт Администраци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svobodnenskoe.eps74.ru/</w:t>
        </w:r>
      </w:hyperlink>
      <w:r>
        <w:rPr>
          <w:rFonts w:cs="Times New Roman" w:ascii="Times New Roman" w:hAnsi="Times New Roman"/>
        </w:rPr>
        <w:br/>
        <w:t>1.5. Информирование заявителей по вопросам предоставления муниципальной услуги осуществляется:</w:t>
        <w:br/>
        <w:t>- на информационном стенде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Style27"/>
        <w:spacing w:lineRule="atLeast" w:line="10" w:before="0" w:after="240"/>
        <w:jc w:val="center"/>
        <w:rPr/>
      </w:pPr>
      <w:r>
        <w:rPr/>
        <w:t>II. Стандарт предоставления муниципальной услуг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1. Наименование муниципальной услуги: « Предварительное согласование предоставления земельного участка, находящегося в собственности Свободненского сельского поселения или государственная собственность на которые не разграничена».</w:t>
        <w:br/>
        <w:t>2.2. Муниципальная услуга предоставляется Администрацией. В процессе предоставления муниципальной услуги Администрация взаимодействует с:</w:t>
        <w:br/>
        <w:t>- Управлением Федеральной службы государственной регистрации, кадастра и картографии по Челябинской области.</w:t>
        <w:br/>
        <w:t>2.3. Результатом предоставления муниципальной услуги является:</w:t>
        <w:br/>
        <w:t>- предварительное согласование предоставления земельных участков;</w:t>
        <w:br/>
        <w:t>- отказ в предварительном согласовании предоставления земельных участков.</w:t>
        <w:br/>
        <w:t>2.4. Сроки предоставления муниципальной услуги.</w:t>
        <w:br/>
        <w:t>2.4.1. Сроки предоставления муниципальной услуги указаны в разделе 3 настоящего административного регламента.</w:t>
        <w:br/>
        <w:t>2.5. Правовыми основаниями для предоставления муниципальной услуги являются:</w:t>
        <w:br/>
        <w:t>- Земельный кодекс Российской Федерации («Российская газета»,   № 211 - 212, 30.10.2001);</w:t>
        <w:br/>
        <w:t>- Гражданский кодекс Российской Федерации («Российская газета», № 238 - 239, 08.12.1994);</w:t>
        <w:br/>
        <w:t>- Федеральный закон от 25.10.2001 № 137-ФЗ «О введении в действие Земельного кодекса Российской Федерации» («Российская газета», № 211 - 212, 30.10.2001);</w:t>
        <w:br/>
        <w:t>- Федеральный закон от 27.07.2010  № 210-ФЗ «Об организации предоставления государственных и муниципальных услуг» (« Российская газета » № 168 от 30.07.2010);</w:t>
        <w:br/>
        <w:t>- 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 Российская газета » № 148 от 02.07.2012);</w:t>
      </w:r>
      <w:r>
        <w:rPr/>
        <w:br/>
      </w:r>
      <w:r>
        <w:rPr>
          <w:rFonts w:cs="Times New Roman" w:ascii="Times New Roman" w:hAnsi="Times New Roman"/>
        </w:rPr>
        <w:t>- постановление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 № 200, 31.08.2012);</w:t>
        <w:br/>
        <w:t>- постановление Правительства РФ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 , о порядке ее  использования,  а также  об установлении требований к обеспечению совместимости средств электронной подписи» («Собрание законодательства РФ», 20.02.2012, № 8 ст. 1027);</w:t>
      </w:r>
      <w:r>
        <w:rPr/>
        <w:br/>
      </w:r>
      <w:r>
        <w:rPr>
          <w:rFonts w:cs="Times New Roman" w:ascii="Times New Roman" w:hAnsi="Times New Roman"/>
        </w:rPr>
        <w:t>- постановление Правительства РФ от 25.01.2013  № 33 «  Об использовании простой электронной подписи при оказании государственных и муниципальных услуг» («Собрание законодательства РФ», 04.02.2013, № 5, ст. 377);</w:t>
        <w:br/>
        <w:t>- приказ Министерства экономического развития Российской Федерации от 13.09.2011 № 475 « Об утверждении перечня документов, необходимых для приобретения прав на земельный участок» («Российская газета » № 222, 05.10.2011);</w:t>
        <w:br/>
        <w:t>2.6. Перечень документов, необходимых для предоставления муниципальной услуги.</w:t>
        <w:br/>
        <w:t>2.6.1. Для предварительного согласования предоставления земельных участков, необходимы следующие документы:</w:t>
      </w:r>
      <w:r>
        <w:rPr/>
        <w:br/>
      </w:r>
      <w:r>
        <w:rPr>
          <w:rFonts w:cs="Times New Roman" w:ascii="Times New Roman" w:hAnsi="Times New Roman"/>
        </w:rPr>
        <w:t xml:space="preserve">1) заявление о предоставлении муниципальной услуги, в котором указываются: </w:t>
        <w:br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  <w:br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 и идентификационный номер налогоплательщика, за исключением случаев, если заявителем является иностранное юридическое лицо;</w:t>
        <w:br/>
        <w:t>-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  <w:r>
        <w:rPr/>
        <w:br/>
      </w:r>
      <w:r>
        <w:rPr>
          <w:rFonts w:cs="Times New Roman" w:ascii="Times New Roman" w:hAnsi="Times New Roman"/>
        </w:rPr>
        <w:t>- реквизиты решения об утверждении проекта межевания территории, если образование испрашиваемого земельного  участка предусмотрено указанным проектом;</w:t>
        <w:br/>
        <w:t>- кадастровый номер земельного участка или кадастровые номера земельных участков, из которых в соответствии с проектом межевания территории 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  <w:br/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<w:br/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<w:br/>
        <w:t>- цель использования земельного участка;</w:t>
      </w:r>
      <w:r>
        <w:rPr/>
        <w:br/>
      </w:r>
      <w:r>
        <w:rPr>
          <w:rFonts w:cs="Times New Roman" w:ascii="Times New Roman" w:hAnsi="Times New Roman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<w:br/>
        <w:t>- реквизиты решения об утверждении документа территориального планирования и ( 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  <w:br/>
        <w:t>- почтовый адрес и (или) адрес электронной почты для связи с заявителем.</w:t>
        <w:br/>
        <w:t>2) копия свидетельства о государственной регистрации юридического лица или выписка из государственного реестра о юридическом лице;</w:t>
        <w:br/>
        <w:t>3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  <w:r>
        <w:rPr/>
        <w:br/>
      </w:r>
      <w:r>
        <w:rPr>
          <w:rFonts w:cs="Times New Roman" w:ascii="Times New Roman" w:hAnsi="Times New Roman"/>
        </w:rPr>
        <w:t>4) при наличии зданий, сооружений на приобретаемом   земельном  участке - выписка из Единого государственного реестра прав на недвижимое имущество и сделок с ним (далее - ЕГРП) о правах на здание, сооружение, находящихся на приобретаемом земельном участке, или:</w:t>
        <w:br/>
        <w:t>4.1) уведомление об отсутствии в ЕГРП запрашиваемых  сведений о зарегистрированных правах на указанные здания, сооружения;</w:t>
        <w:br/>
        <w:t>4.2) копии документов, удостоверяющих (устанавливающих) права на такое здание, сооружение, если право на такое здание, сооружение в соответствии с законодательством Российской Федерации   признается возникшим независимо от его регистрации в ЕГРП;</w:t>
      </w:r>
      <w:r>
        <w:rPr/>
        <w:br/>
      </w:r>
      <w:r>
        <w:rPr>
          <w:rFonts w:cs="Times New Roman" w:ascii="Times New Roman" w:hAnsi="Times New Roman"/>
        </w:rPr>
        <w:t>5) выписка из ЕГРП о правах на приобретаемый земельный участок или:</w:t>
        <w:br/>
        <w:t>5.1) уведомление об отсутствии в ЕГРП запрашиваемых сведений о зарегистрированных правах на указанный земельный участок;</w:t>
        <w:br/>
        <w:t>5.2) копии документов , удостоверяющих ( устанавливающих )   права    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  <w:br/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  <w:br/>
        <w:t>7) копия документа, подтверждающего    обстоятельства, 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подпунктах 1 – 6 пункта  2.6.1 настоящего административного регламента;</w:t>
        <w:br/>
        <w:t>8) сообщение заявителя (заявителей), содержащее перечень всех зда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  <w:br/>
        <w:t>9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<w:br/>
        <w:t>10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  <w:br/>
        <w:t>11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  <w:r>
        <w:rPr/>
        <w:br/>
      </w:r>
      <w:r>
        <w:rPr>
          <w:rFonts w:cs="Times New Roman" w:ascii="Times New Roman" w:hAnsi="Times New Roman"/>
        </w:rPr>
        <w:t>12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.</w:t>
        <w:br/>
        <w:t>2.6.2. Документы, указанные в подпунктах 2, 4, 4.1, 5, 5.1, 6 пункта 2.6.1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государственной услуги.</w:t>
        <w:br/>
        <w:t xml:space="preserve">   В случае непредставления заявителем документов, указанных в подпунктах 2, 4, 4.1, 5, 5.1, 6 пункта 2.6.1 настоящего административного регламента, указанные документы запрашиваются Администрацией в уполномоченных государственных органах путем направления межведомственного запроса, оформленного в установленном порядке.</w:t>
        <w:br/>
        <w:t>2.6.3. При предоставлении муниципальной услуги Администрация не вправе требовать от заявителя:</w:t>
      </w:r>
      <w:r>
        <w:rPr/>
        <w:br/>
      </w: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 правовыми актами Российской Федерации, нормативными правовыми актами Челябинской области, за исключением документов,  включенных  в определенный  частью   6  статьи 7 Федерального закона от 27.07.2010 № 210-ФЗ «Об организации предоставления государственных и муниципальных услуг» перечень документов.</w:t>
        <w:br/>
        <w:t>- осуществления действий, в том числе согласований, необходимых для получения муниципальной услуг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</w:t>
      </w:r>
      <w:r>
        <w:rPr/>
        <w:t xml:space="preserve"> </w:t>
      </w:r>
      <w:r>
        <w:rPr>
          <w:rFonts w:cs="Times New Roman" w:ascii="Times New Roman" w:hAnsi="Times New Roman"/>
        </w:rPr>
        <w:t>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  <w:br/>
        <w:t>2.6.4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  <w:br/>
        <w:t>2.6.5. В случае 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  <w:br/>
        <w:t>2.7. Основания для отказа в приеме заявления и документов, необходимых для предоставления муниципальной услуги, отсутствуют.</w:t>
      </w:r>
      <w:r>
        <w:rPr/>
        <w:br/>
      </w:r>
      <w:r>
        <w:rPr>
          <w:rFonts w:cs="Times New Roman" w:ascii="Times New Roman" w:hAnsi="Times New Roman"/>
        </w:rPr>
        <w:t>2.8. В случае, если заявление о предоставлении муниципальной услуги не соответствует положениям подпункта 1 пункта 2.6.1. настоящего регламента, подано в иной уполномоченный орган или к заявлению не приложены документы, предоставляемые в соответствии с подпунктами 2-12 пункта 2.6.1. настоящего регламента,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 возврата.</w:t>
        <w:br/>
        <w:t>2.9. Основания для отказа в предоставлении муниципальной услуги:</w:t>
        <w:br/>
        <w:t>Администрация принимает решение об отказе в предварительном согласовании предоставления земельного участка, при наличии хотя бы одного из следующих оснований:</w:t>
      </w:r>
      <w:r>
        <w:rPr/>
        <w:br/>
      </w:r>
      <w:r>
        <w:rPr>
          <w:rFonts w:cs="Times New Roman" w:ascii="Times New Roman" w:hAnsi="Times New Roman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  <w:br/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  <w:br/>
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оссийской Федерации.</w:t>
      </w:r>
      <w:r>
        <w:rPr/>
        <w:br/>
      </w:r>
      <w:r>
        <w:rPr>
          <w:rFonts w:cs="Times New Roman" w:ascii="Times New Roman" w:hAnsi="Times New Roman"/>
        </w:rPr>
        <w:t>2.10. Муниципальная услуга и предоставление информации о ней осуществляются бесплатно.</w:t>
        <w:br/>
        <w:t>2.11. Максимальный срок ожидания в очереди при  подаче  заявления о предоставлении муниципальной услуги и при получении результата предоставления муниципальной услуги не должен превышать 15 минут.</w:t>
        <w:br/>
        <w:t>2.12.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пунктом 3.2 настоящего административного регламента.</w:t>
        <w:br/>
        <w:t>2.13. Требования к помещениям, в которых предоставляется муниципальная услуга.</w:t>
      </w:r>
      <w:r>
        <w:rPr/>
        <w:br/>
      </w:r>
      <w:r>
        <w:rPr>
          <w:rFonts w:cs="Times New Roman" w:ascii="Times New Roman" w:hAnsi="Times New Roman"/>
        </w:rPr>
        <w:t>2.13.1. Прием документов осуществляется в помещении приемной Администрации. Выдача документов и консультирование  - в помещении Администрации.</w:t>
        <w:br/>
        <w:t>2.13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  <w:br/>
        <w:t>2.13.3. Места ожидания в очереди на подачу или получение документов оборудуются стульями. Количество мест ожидания определяется  исходя из фактической нагрузки и возможностей для их размещения в здании.</w:t>
        <w:br/>
        <w:t>2.14. Показатели доступности и качества муниципальной услуги:</w:t>
        <w:br/>
        <w:t>- информированность заявителя о правилах и порядке предоставления муниципальной услуги;</w:t>
      </w:r>
      <w:r>
        <w:rPr/>
        <w:br/>
        <w:t xml:space="preserve">- </w:t>
      </w:r>
      <w:r>
        <w:rPr>
          <w:rFonts w:cs="Times New Roman" w:ascii="Times New Roman" w:hAnsi="Times New Roman"/>
        </w:rPr>
        <w:t>комфортность ожидания предоставления и получения муниципальной услуги;</w:t>
        <w:br/>
        <w:t>- отношение должностных лиц и специалистов к заявителю;</w:t>
        <w:br/>
        <w:t>- время, затраченное на получение конечного результата муниципальной услуги (оперативность);</w:t>
        <w:br/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  <w:br/>
        <w:t>- количество выявленных нарушений при предоставлении муниципальной услуги;</w:t>
        <w:br/>
        <w:t>- количество поступивших жалоб на предоставление муниципальной услуги.</w:t>
        <w:br/>
        <w:t>2.15. Муниципальная услуга в электронной форме не предоставляется.</w:t>
        <w:br/>
        <w:t>III. Состав, последовательность и сроки выполнения административных процедур, требования  к порядку их выполнения</w:t>
      </w:r>
    </w:p>
    <w:p>
      <w:pPr>
        <w:pStyle w:val="Style26"/>
        <w:rPr>
          <w:lang w:val="ru-RU"/>
        </w:rPr>
      </w:pPr>
      <w:r>
        <w:rPr>
          <w:rFonts w:cs="Times New Roman" w:ascii="Times New Roman" w:hAnsi="Times New Roman"/>
          <w:lang w:val="ru-RU"/>
        </w:rPr>
        <w:t>3.1. Предоставление  муниципальной услуги включает в себя следующие административные процедуры:</w:t>
        <w:br/>
        <w:t>1) прием и регистрация заявления и документов о предоставлении муниципальной услуги;</w:t>
      </w: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>2) рассмотрение заявления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документов,</w:t>
      </w:r>
      <w:r>
        <w:rPr>
          <w:rFonts w:cs="Times New Roman" w:ascii="Times New Roman" w:hAnsi="Times New Roman"/>
          <w:lang w:val="ru-RU"/>
        </w:rPr>
        <w:t xml:space="preserve"> запрос</w:t>
      </w:r>
      <w:r>
        <w:rPr>
          <w:rFonts w:cs="Times New Roman" w:ascii="Times New Roman" w:hAnsi="Times New Roman"/>
        </w:rPr>
        <w:t xml:space="preserve"> необходимых</w:t>
      </w:r>
      <w:r>
        <w:rPr>
          <w:rFonts w:cs="Times New Roman" w:ascii="Times New Roman" w:hAnsi="Times New Roman"/>
          <w:lang w:val="ru-RU"/>
        </w:rPr>
        <w:t xml:space="preserve"> 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х госуд</w:t>
      </w:r>
      <w:r>
        <w:rPr>
          <w:rFonts w:cs="Times New Roman" w:ascii="Times New Roman" w:hAnsi="Times New Roman"/>
        </w:rPr>
        <w:t>арственных</w:t>
      </w:r>
      <w:r>
        <w:rPr>
          <w:rFonts w:cs="Times New Roman" w:ascii="Times New Roman" w:hAnsi="Times New Roman"/>
          <w:lang w:val="ru-RU"/>
        </w:rPr>
        <w:t xml:space="preserve"> органах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</w:rPr>
        <w:t xml:space="preserve"> межведомственного</w:t>
      </w:r>
      <w:r>
        <w:rPr>
          <w:rFonts w:cs="Times New Roman" w:ascii="Times New Roman" w:hAnsi="Times New Roman"/>
          <w:lang w:val="ru-RU"/>
        </w:rPr>
        <w:t xml:space="preserve"> информационного взаимодействия;</w:t>
        <w:br/>
        <w:t>3) приня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едварите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оглас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 земельного участка либо отказ в таком согласовании.</w:t>
        <w:br/>
        <w:t xml:space="preserve">     </w:t>
      </w:r>
      <w:r>
        <w:rPr>
          <w:rFonts w:cs="Times New Roman" w:ascii="Times New Roman" w:hAnsi="Times New Roman"/>
        </w:rPr>
        <w:t>Блок-схема исполнения административных процедур приведена в приложении № 1 к настоящему административному регламенту.</w:t>
        <w:br/>
        <w:t>3.2. Административная процедура «Прием и регистрация заявления и документов о предварительном согласовании предоставления земельного участка».</w:t>
        <w:br/>
        <w:t xml:space="preserve">3.2.1. </w:t>
      </w:r>
      <w:r>
        <w:rPr>
          <w:rFonts w:cs="Times New Roman" w:ascii="Times New Roman" w:hAnsi="Times New Roman"/>
          <w:lang w:val="ru-RU"/>
        </w:rPr>
        <w:t xml:space="preserve">Заявление о  предоставлении муниципальной услуги подается или направляется в Администрацию заявителем по его выбору посредством почтовой связи или лично в приемную </w:t>
      </w:r>
      <w:r>
        <w:rPr>
          <w:rFonts w:cs="Times New Roman" w:ascii="Times New Roman" w:hAnsi="Times New Roman"/>
        </w:rPr>
        <w:t>Администрации на бумажном носителе.</w:t>
      </w:r>
      <w:r>
        <w:rPr/>
        <w:br/>
      </w:r>
      <w:r>
        <w:rPr>
          <w:rFonts w:cs="Times New Roman" w:ascii="Times New Roman" w:hAnsi="Times New Roman"/>
        </w:rPr>
        <w:t xml:space="preserve">3.2.2. </w:t>
      </w:r>
      <w:r>
        <w:rPr>
          <w:rFonts w:cs="Times New Roman" w:ascii="Times New Roman" w:hAnsi="Times New Roman"/>
          <w:lang w:val="ru-RU"/>
        </w:rPr>
        <w:t>При направлении заявителем документов посредством почтовой связи, либо при пред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явителем документов лично, в должностные обязанности которого </w:t>
      </w:r>
      <w:r>
        <w:rPr>
          <w:rFonts w:cs="Times New Roman" w:ascii="Times New Roman" w:hAnsi="Times New Roman"/>
        </w:rPr>
        <w:t>входит</w:t>
      </w:r>
      <w:r>
        <w:rPr>
          <w:rFonts w:cs="Times New Roman" w:ascii="Times New Roman" w:hAnsi="Times New Roman"/>
          <w:lang w:val="ru-RU"/>
        </w:rPr>
        <w:t xml:space="preserve"> регистрация</w:t>
      </w:r>
      <w:r>
        <w:rPr>
          <w:rFonts w:cs="Times New Roman" w:ascii="Times New Roman" w:hAnsi="Times New Roman"/>
        </w:rPr>
        <w:t xml:space="preserve"> входящих</w:t>
      </w:r>
      <w:r>
        <w:rPr>
          <w:rFonts w:cs="Times New Roman" w:ascii="Times New Roman" w:hAnsi="Times New Roman"/>
          <w:lang w:val="ru-RU"/>
        </w:rPr>
        <w:t xml:space="preserve"> документов, регистрир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х в день получения. </w:t>
        <w:br/>
      </w:r>
      <w:r>
        <w:rPr>
          <w:rFonts w:cs="Times New Roman" w:ascii="Times New Roman" w:hAnsi="Times New Roman"/>
        </w:rPr>
        <w:t>3.2.3. Документ Администрации считается учтенным, когда запись о нем внесена в журнал входящих документов.</w:t>
        <w:br/>
        <w:t>3.2.4.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lang w:val="ru-RU"/>
        </w:rPr>
        <w:t xml:space="preserve"> поступления 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пециали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должностные обязанности которого входит регистрация входящих документов, все поступившие документы передает главе Администрации.</w:t>
        <w:br/>
      </w:r>
      <w:r>
        <w:rPr>
          <w:rFonts w:cs="Times New Roman" w:ascii="Times New Roman" w:hAnsi="Times New Roman"/>
        </w:rPr>
        <w:t>3.2.5. Срок рассмотрения документов - один рабочий день.</w:t>
        <w:br/>
        <w:t xml:space="preserve">3.2.6. </w:t>
      </w:r>
      <w:r>
        <w:rPr>
          <w:rFonts w:cs="Times New Roman" w:ascii="Times New Roman" w:hAnsi="Times New Roman"/>
          <w:lang w:val="ru-RU"/>
        </w:rPr>
        <w:t>Глава  Администрации в течение одного рабочего дня передает документы землестроителю Администрации – ответственному исполнителю.</w:t>
        <w:br/>
      </w:r>
      <w:r>
        <w:rPr>
          <w:rFonts w:cs="Times New Roman" w:ascii="Times New Roman" w:hAnsi="Times New Roman"/>
        </w:rPr>
        <w:t xml:space="preserve">3.2.7. </w:t>
      </w:r>
      <w:r>
        <w:rPr>
          <w:rFonts w:cs="Times New Roman" w:ascii="Times New Roman" w:hAnsi="Times New Roman"/>
          <w:lang w:val="ru-RU"/>
        </w:rPr>
        <w:t>Результатом предоставления административной процедуры является прием и регистрация представленных заявителем документов, наложен</w:t>
      </w:r>
      <w:r>
        <w:rPr>
          <w:rFonts w:cs="Times New Roman" w:ascii="Times New Roman" w:hAnsi="Times New Roman"/>
        </w:rPr>
        <w:t xml:space="preserve">ие на них главой Администрации </w:t>
      </w:r>
      <w:r>
        <w:rPr>
          <w:rFonts w:cs="Times New Roman" w:ascii="Times New Roman" w:hAnsi="Times New Roman"/>
          <w:lang w:val="ru-RU"/>
        </w:rPr>
        <w:t>резолюци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ереда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тветственным исполнителям.</w:t>
        <w:br/>
      </w:r>
      <w:r>
        <w:rPr>
          <w:rFonts w:cs="Times New Roman" w:ascii="Times New Roman" w:hAnsi="Times New Roman"/>
        </w:rPr>
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.</w:t>
        <w:br/>
      </w:r>
      <w:r>
        <w:rPr>
          <w:rFonts w:cs="Times New Roman" w:ascii="Times New Roman" w:hAnsi="Times New Roman"/>
          <w:lang w:val="ru-RU"/>
        </w:rPr>
        <w:t>3.3. Административная процедура «Рассмотрение заявления о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 документов, запрос необходимых документов в уполномоченных государственных органах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рядке межведомственного взаимодействия».</w:t>
      </w:r>
      <w:r>
        <w:rPr>
          <w:lang w:val="ru-RU"/>
        </w:rPr>
        <w:br/>
      </w:r>
      <w:r>
        <w:rPr>
          <w:rFonts w:cs="Times New Roman" w:ascii="Times New Roman" w:hAnsi="Times New Roman"/>
        </w:rPr>
        <w:t xml:space="preserve">3.3.1. </w:t>
      </w:r>
      <w:r>
        <w:rPr>
          <w:rFonts w:cs="Times New Roman" w:ascii="Times New Roman" w:hAnsi="Times New Roman"/>
          <w:lang w:val="ru-RU"/>
        </w:rPr>
        <w:t xml:space="preserve">Землестроитель Администрации рассматривает заявление о предоставлении муниципальной услуги и документы, и в случае наличия оснований, предусмотренных пунктом   2.9. настоящего регламента, в течение десяти дней со дня регистрации заявления о предоставлении муниципальной услуги осуществляет подготовку проекта письма Администрации  о возврате этого заявления заявителю, с указанием причины  возврата и  обеспечивает   его визирование   в  установленном порядке для последующего подписания главой Администрации. </w:t>
        <w:br/>
        <w:t xml:space="preserve">3.4. Административная </w:t>
      </w:r>
      <w:r>
        <w:rPr>
          <w:rFonts w:cs="Times New Roman" w:ascii="Times New Roman" w:hAnsi="Times New Roman"/>
        </w:rPr>
        <w:t>процедур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</w:rPr>
        <w:t xml:space="preserve"> Принятие</w:t>
      </w:r>
      <w:r>
        <w:rPr>
          <w:rFonts w:cs="Times New Roman" w:ascii="Times New Roman" w:hAnsi="Times New Roman"/>
          <w:lang w:val="ru-RU"/>
        </w:rPr>
        <w:t xml:space="preserve"> решения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едварительном согласовании предоставления земельного участка, отказ в таком согласовании».</w:t>
      </w:r>
      <w:r>
        <w:rPr>
          <w:lang w:val="ru-RU"/>
        </w:rPr>
        <w:br/>
      </w:r>
      <w:r>
        <w:rPr>
          <w:rFonts w:cs="Times New Roman" w:ascii="Times New Roman" w:hAnsi="Times New Roman"/>
        </w:rPr>
        <w:t xml:space="preserve">3.4.1. </w:t>
      </w:r>
      <w:r>
        <w:rPr>
          <w:rFonts w:cs="Times New Roman" w:ascii="Times New Roman" w:hAnsi="Times New Roman"/>
          <w:lang w:val="ru-RU"/>
        </w:rPr>
        <w:t>Рассмотрение заявлений о предоставлении земельного участка осуществляется в порядке их поступления.</w:t>
        <w:br/>
      </w: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lang w:val="ru-RU"/>
        </w:rPr>
        <w:t>Землестроитель Администрации в срок не более чем тридцать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 настоящего административного регламента и по результатам проверки совершает одно из следующих действий:</w:t>
        <w:br/>
        <w:t xml:space="preserve">1) обеспечивает подготовку, визирование и принятие решения о предварительном согласовании   предоставления земельного участка в форме постановления Администрации, если не требуется образование испрашиваемого земельного участка или уточнение его границ, и направляет принятое решение заявителю; </w:t>
        <w:br/>
        <w:t>2) при наличии хотя бы одного из оснований, предусмотренных пунктом 2.9 настоящего административного регламента, землестроитель Администрации осуществляет подготовку проекта письма Администрации об отказе в предварительном согласовании предоставления земельного участка, обеспечивает его визирование в установленном порядке для последующего подписания главой Администрации.</w:t>
      </w:r>
      <w:r>
        <w:rPr>
          <w:lang w:val="ru-RU"/>
        </w:rPr>
        <w:br/>
      </w:r>
      <w:r>
        <w:rPr>
          <w:rFonts w:cs="Times New Roman" w:ascii="Times New Roman" w:hAnsi="Times New Roman"/>
        </w:rPr>
        <w:t xml:space="preserve">3.4.3. </w:t>
      </w:r>
      <w:r>
        <w:rPr>
          <w:rFonts w:cs="Times New Roman" w:ascii="Times New Roman" w:hAnsi="Times New Roman"/>
          <w:lang w:val="ru-RU"/>
        </w:rPr>
        <w:t>Решение, указанное в подпункте 1 пункта 3.4.2. выдается заявителю или направляются ему по адресу, содержащемуся в его заявлении о предоставлении муниципальной услуги.</w:t>
        <w:br/>
      </w:r>
      <w:r>
        <w:rPr>
          <w:rFonts w:cs="Times New Roman" w:ascii="Times New Roman" w:hAnsi="Times New Roman"/>
        </w:rPr>
        <w:t xml:space="preserve">3.4.4. 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 муниципальной</w:t>
      </w:r>
      <w:r>
        <w:rPr>
          <w:rFonts w:cs="Times New Roman" w:ascii="Times New Roman" w:hAnsi="Times New Roman"/>
        </w:rPr>
        <w:t xml:space="preserve"> услуги</w:t>
      </w:r>
      <w:r>
        <w:rPr>
          <w:rFonts w:cs="Times New Roman" w:ascii="Times New Roman" w:hAnsi="Times New Roman"/>
          <w:lang w:val="ru-RU"/>
        </w:rPr>
        <w:t xml:space="preserve"> является предварительное согласование предоставления земельного участка или отказ в таком согласовании</w:t>
      </w:r>
      <w:r>
        <w:rPr>
          <w:lang w:val="ru-RU"/>
        </w:rPr>
        <w:t>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Формы контроля за предоставлением муниципальной услуги</w:t>
      </w:r>
    </w:p>
    <w:p>
      <w:p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  главой Администрации и включает в себя проведение проверок, выявление и устранение нарушений прав заявителей, рассмотрение   обращений заявителей и принятие по ним решений.</w:t>
        <w:br/>
      </w:r>
      <w:r>
        <w:rPr>
          <w:rFonts w:cs="Times New Roman" w:ascii="Times New Roman" w:hAnsi="Times New Roman"/>
        </w:rPr>
        <w:t>4.2. Периодичность осуществления текущего контроля устанавливается главой Администрации и может носить плановый характер (на основании планов работы) и внеплановый характер (по конкретным обращениям заинтересованных лиц).</w:t>
        <w:br/>
        <w:t>Плановые проверки должны проводиться не реже 1 раза в год.</w:t>
        <w:br/>
        <w:t xml:space="preserve">4.3. </w:t>
      </w:r>
      <w:r>
        <w:rPr>
          <w:rFonts w:cs="Times New Roman" w:ascii="Times New Roman" w:hAnsi="Times New Roman"/>
          <w:lang w:val="ru-RU"/>
        </w:rPr>
        <w:t>При проверке могут рассматриваться все вопросы , связанные с предоставлением муниципальной услуги, (комплексные проверки) или отдельные вопросы (тематические проверки).</w:t>
      </w: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  <w:br/>
        <w:t>4.5. По результатам проведенных  проверок  в случае выявления нарушений принимаются меры в соответствии с действующим законодательством.</w:t>
        <w:br/>
        <w:t>4.6. Заявители могут 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. Досудебный (внесудебный) порядок обжалования решений и действий (бездействия) Администрации, а также должностных лиц, муниципальных служащих</w:t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Досудебный ( внесудебный ) порядок обжалования решений и действий (бездействия) Администрации, а также его должностных лиц.</w:t>
        <w:br/>
        <w:t>5.1. Заявитель имеет право на обжалование действий (бездействия) и решений, осуществляемых (принятых) в ходе предоставления  муниципальной услуги , в досудебном (внесудебном) порядке путем обращения в Администрацию.</w:t>
        <w:br/>
        <w:t>5.2. В досудебном (внесудебном) порядке заявитель может обжаловать решения, действия (бездействие) служащих Администрации – Главе Администрации.</w:t>
        <w:br/>
        <w:t>5.3. Заявитель имеет право на получение информации и документов, необходимых для обоснования и рассмотрения жалобы.</w:t>
        <w:br/>
      </w:r>
      <w:r>
        <w:rPr>
          <w:rFonts w:cs="Times New Roman" w:ascii="Times New Roman" w:hAnsi="Times New Roman"/>
          <w:lang w:val="ru-RU"/>
        </w:rPr>
        <w:t>5.4. Жалоба поступившая в администрацию Свободненского сельского поселения  подлежит рассмотрению в течении пятнадцати рабочих дней со дня ее регистрации.</w:t>
      </w:r>
    </w:p>
    <w:p>
      <w:pPr>
        <w:pStyle w:val="Style26"/>
        <w:rPr/>
      </w:pPr>
      <w:r>
        <w:rPr>
          <w:rFonts w:cs="Times New Roman" w:ascii="Times New Roman" w:hAnsi="Times New Roman"/>
          <w:lang w:val="ru-RU"/>
        </w:rPr>
        <w:t>5.5. По результатам  рассмотрения жалобы Администрация принимает одно из следующих решений:</w:t>
      </w:r>
      <w:r>
        <w:rPr>
          <w:lang w:val="ru-RU"/>
        </w:rPr>
        <w:br/>
      </w:r>
      <w:r>
        <w:rPr>
          <w:rFonts w:cs="Times New Roman" w:ascii="Times New Roman" w:hAnsi="Times New Roman"/>
          <w:lang w:val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 , взимание которых не предусмотрено нормативными правовыми  актами Российской Федерации,  нормативными правовыми актами Челябинской области, а также в иных формах;</w:t>
        <w:br/>
        <w:t>2) отказывает в удовлетворении жалобы.</w:t>
        <w:br/>
      </w:r>
      <w:r>
        <w:rPr>
          <w:rFonts w:cs="Times New Roman" w:ascii="Times New Roman" w:hAnsi="Times New Roman"/>
        </w:rPr>
        <w:t>5.6. Не позднее дня, следующего за днем принятия решения по результатам рассмотрения 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</w:r>
      <w:r>
        <w:rPr>
          <w:rFonts w:cs="Times New Roman" w:ascii="Times New Roman" w:hAnsi="Times New Roman"/>
          <w:lang w:val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<w:br/>
      </w:r>
      <w:r>
        <w:rPr>
          <w:rFonts w:cs="Times New Roman" w:ascii="Times New Roman" w:hAnsi="Times New Roman"/>
        </w:rPr>
        <w:t>5.8. Результатом досудебного (внесудебного) обжалования является объективное, всестороннее и своевременное рассмотрение жалоб заинтересованных лиц, достижение по взаимному согласию 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67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 CYR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obodnenskoe.eps7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6:00Z</dcterms:created>
  <dc:creator>Ольга</dc:creator>
  <dc:description/>
  <cp:keywords/>
  <dc:language>en-US</dc:language>
  <cp:lastModifiedBy>VIP</cp:lastModifiedBy>
  <cp:lastPrinted>2016-01-28T12:00:00Z</cp:lastPrinted>
  <dcterms:modified xsi:type="dcterms:W3CDTF">2016-01-28T07:01:00Z</dcterms:modified>
  <cp:revision>51</cp:revision>
  <dc:subject/>
  <dc:title/>
</cp:coreProperties>
</file>